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换着躁</w:t>
      </w:r>
      <w:r>
        <w:rPr>
          <w:sz w:val="48"/>
          <w:szCs w:val="48"/>
        </w:rPr>
        <w:t xml:space="preserve">B-PL - </w:t>
      </w:r>
      <w:r>
        <w:rPr>
          <w:sz w:val="48"/>
          <w:szCs w:val="48"/>
        </w:rPr>
        <w:t>交替驾驶的秘诀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交替驾驶的秘诀与技巧</w:t>
      </w:r>
      <w:r>
        <w:rPr>
          <w:sz w:val="32"/>
          <w:szCs w:val="32"/>
        </w:rPr>
        <w:t>&lt;/p&gt;&lt;p&gt;&lt;img src="/static-img/6VEEc2Lgf7-E4HoQ8HoePhAaCi5L533Vjzft4FgASQ77mpffNLLOcG2tEIiV-h0S.jpg"&gt;&lt;/p&gt;&lt;p&gt;</w:t>
      </w:r>
      <w:r>
        <w:rPr>
          <w:sz w:val="32"/>
          <w:szCs w:val="32"/>
        </w:rPr>
        <w:t>在日常的出行中，为了确保安全、避免疲劳驾驶，有时候我们会选择三个人轮流开车，这种做法被称为“三个人换着躁</w:t>
      </w:r>
      <w:r>
        <w:rPr>
          <w:sz w:val="32"/>
          <w:szCs w:val="32"/>
        </w:rPr>
        <w:t>B-PL”</w:t>
      </w:r>
      <w:r>
        <w:rPr>
          <w:sz w:val="32"/>
          <w:szCs w:val="32"/>
        </w:rPr>
        <w:t>。这种模式对于长途旅行尤其有利，因为它可以有效地分散驾驶者的注意力和压力，让每个人的旅程更加舒适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这种方式需要三个以上人才能实施，而且大家都必须同意并遵守这个规则。这样一来，每个人都会有一个固定的休息时间，可以好好地补充能量，减少因疲劳而导致的交通事故风险。</w:t>
      </w:r>
      <w:r>
        <w:rPr>
          <w:sz w:val="32"/>
          <w:szCs w:val="32"/>
        </w:rPr>
        <w:t>&lt;/p&gt;&lt;p&gt;&lt;img src="/static-img/u4RcQVRiiXOkN0J3oPtm8hAaCi5L533Vjzft4FgASQ6ZUJRbh2U-5JEqVNsrSqRlxoZBkYJhqBnwILzPE-NnjNgiNHQv53tKuY8fpiS444Vl1j5Uae2NGKWAJK_EHLXYfSB0FPHZGvzjyQnmhOJvX8NmFkES2wT11Q7q0P-hUcGV0bH3LUonyyVGal7iWkpm.jpg"&gt;&lt;/p&gt;&lt;p&gt;</w:t>
      </w:r>
      <w:r>
        <w:rPr>
          <w:sz w:val="32"/>
          <w:szCs w:val="32"/>
        </w:rPr>
        <w:t>那么，具体怎么操作呢？通常情况下，我们会根据路线长度和预计用时来制定计划。例如，如果是一条大约两小时的高速公路，那么可以这样安排：第一个人开到一定距离后，由第二个人接手，然后再过一段时间由第三个人继续开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小技巧也是不可忽视的，比如在更换司机的时候尽量停靠在服务区或者休息站内进行更换，这样不仅可以让司机得到休息，还能够给乘客提供一次短暂的休息机会。此外，在更换过程中要保证车辆处于停稳状态，同时注意观察周围环境，不要放松警惕。</w:t>
      </w:r>
      <w:r>
        <w:rPr>
          <w:sz w:val="32"/>
          <w:szCs w:val="32"/>
        </w:rPr>
        <w:t>&lt;/p&gt;&lt;p&gt;&lt;img src="/static-img/FVGSFynRIZjnaY5KXjws3BAaCi5L533Vjzft4FgASQ6ZUJRbh2U-5JEqVNsrSqRlxoZBkYJhqBnwILzPE-NnjNgiNHQv53tKuY8fpiS444Vl1j5Uae2NGKWAJK_EHLXYfSB0FPHZGvzjyQnmhOJvX8NmFkES2wT11Q7q0P-hUcGV0bH3LUonyyVGal7iWkpm.jpg"&gt;&lt;/p&gt;&lt;p&gt;</w:t>
      </w:r>
      <w:r>
        <w:rPr>
          <w:sz w:val="32"/>
          <w:szCs w:val="32"/>
        </w:rPr>
        <w:t>实际案例也证明了这种方法的有效性。在我国，一位叫张伟的小伙子曾经因为长途奔波而感到非常疲倦。他决定尝试“三个人换着躁</w:t>
      </w:r>
      <w:r>
        <w:rPr>
          <w:sz w:val="32"/>
          <w:szCs w:val="32"/>
        </w:rPr>
        <w:t>B-PL”</w:t>
      </w:r>
      <w:r>
        <w:rPr>
          <w:sz w:val="32"/>
          <w:szCs w:val="32"/>
        </w:rPr>
        <w:t>的模式，并邀请他的两个朋友李明和王刚一起行动。他们按照既定的计划开始了旅程，在高铁站之间相互交接，他们发现自己不仅更加安全，也享受到了彼此间友情交流带来的乐趣，最终成功抵达目的地，无一伤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三个人换着躁</w:t>
      </w:r>
      <w:r>
        <w:rPr>
          <w:sz w:val="32"/>
          <w:szCs w:val="32"/>
        </w:rPr>
        <w:t>B-PL”</w:t>
      </w:r>
      <w:r>
        <w:rPr>
          <w:sz w:val="32"/>
          <w:szCs w:val="32"/>
        </w:rPr>
        <w:t>并不适用于所有情况。如果是城市内部或小范围内的话，就可能显得有些多余。而且，对于初学者来说，要注意合理安排时间，以免出现紧急情况时没有足够的人数应对的情况。不过，对于经常进行长途旅行的人来说，这是一个值得尝试并且实用的策略。</w:t>
      </w:r>
      <w:r>
        <w:rPr>
          <w:sz w:val="32"/>
          <w:szCs w:val="32"/>
        </w:rPr>
        <w:t>&lt;/p&gt;&lt;p&gt;&lt;img src="/static-img/aMnWpuswsiL4VpHYBsOMFhAaCi5L533Vjzft4FgASQ6ZUJRbh2U-5JEqVNsrSqRlxoZBkYJhqBnwILzPE-NnjNgiNHQv53tKuY8fpiS444Vl1j5Uae2NGKWAJK_EHLXYfSB0FPHZGvzjyQnmhOJvX8NmFkES2wT11Q7q0P-hUcGV0bH3LUonyyVGal7iWkpm.jpg"&gt;&lt;/p&gt;&lt;p&gt;&lt;a href = "/doc/612514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 xml:space="preserve">B-PL - </w:t>
      </w:r>
      <w:r>
        <w:rPr>
          <w:sz w:val="32"/>
          <w:szCs w:val="32"/>
        </w:rPr>
        <w:t>交替驾驶的秘诀与技巧</w:t>
      </w:r>
      <w:r>
        <w:rPr>
          <w:sz w:val="32"/>
          <w:szCs w:val="32"/>
        </w:rPr>
        <w:t>.doc" rel="alternate" download="612514-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 xml:space="preserve">B-PL - </w:t>
      </w:r>
      <w:r>
        <w:rPr>
          <w:sz w:val="32"/>
          <w:szCs w:val="32"/>
        </w:rPr>
        <w:t>交替驾驶的秘诀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